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Arial" w:hAnsi="Arial" w:cs="Arial"/>
          <w:b/>
          <w:b/>
          <w:sz w:val="28"/>
          <w:szCs w:val="28"/>
        </w:rPr>
      </w:pPr>
      <w:r>
        <w:rPr>
          <w:rFonts w:cs="Arial" w:ascii="Arial" w:hAnsi="Arial"/>
          <w:b/>
          <w:sz w:val="28"/>
          <w:szCs w:val="28"/>
        </w:rPr>
        <w:t>Charles J. De Sanno</w:t>
      </w:r>
    </w:p>
    <w:p>
      <w:pPr>
        <w:pStyle w:val="Normal"/>
        <w:autoSpaceDE w:val="false"/>
        <w:jc w:val="center"/>
        <w:rPr>
          <w:rFonts w:ascii="Arial" w:hAnsi="Arial" w:cs="Arial"/>
          <w:b/>
          <w:b/>
          <w:sz w:val="28"/>
          <w:szCs w:val="28"/>
        </w:rPr>
      </w:pPr>
      <w:r>
        <w:rPr>
          <w:rFonts w:cs="Arial" w:ascii="Arial" w:hAnsi="Arial"/>
          <w:b/>
          <w:sz w:val="28"/>
          <w:szCs w:val="28"/>
        </w:rPr>
      </w:r>
    </w:p>
    <w:p>
      <w:pPr>
        <w:pStyle w:val="Normal"/>
        <w:numPr>
          <w:ilvl w:val="0"/>
          <w:numId w:val="0"/>
        </w:numPr>
        <w:autoSpaceDE w:val="false"/>
        <w:jc w:val="center"/>
        <w:outlineLvl w:val="0"/>
        <w:rPr>
          <w:rFonts w:ascii="Arial" w:hAnsi="Arial" w:cs="Arial"/>
          <w:b/>
          <w:b/>
          <w:sz w:val="22"/>
          <w:szCs w:val="22"/>
        </w:rPr>
      </w:pPr>
      <w:r>
        <w:rPr>
          <w:rFonts w:cs="Arial" w:ascii="Arial" w:hAnsi="Arial"/>
          <w:b/>
          <w:sz w:val="22"/>
          <w:szCs w:val="22"/>
        </w:rPr>
        <w:t>Associate Deputy Assistant Secretary</w:t>
      </w:r>
    </w:p>
    <w:p>
      <w:pPr>
        <w:pStyle w:val="Normal"/>
        <w:numPr>
          <w:ilvl w:val="0"/>
          <w:numId w:val="0"/>
        </w:numPr>
        <w:autoSpaceDE w:val="false"/>
        <w:jc w:val="center"/>
        <w:outlineLvl w:val="0"/>
        <w:rPr>
          <w:rFonts w:ascii="Arial" w:hAnsi="Arial" w:cs="Arial"/>
          <w:b/>
          <w:b/>
          <w:sz w:val="22"/>
          <w:szCs w:val="22"/>
        </w:rPr>
      </w:pPr>
      <w:r>
        <w:rPr>
          <w:rFonts w:cs="Arial" w:ascii="Arial" w:hAnsi="Arial"/>
          <w:b/>
          <w:sz w:val="22"/>
          <w:szCs w:val="22"/>
        </w:rPr>
        <w:t xml:space="preserve">Executive Director </w:t>
      </w:r>
    </w:p>
    <w:p>
      <w:pPr>
        <w:pStyle w:val="Normal"/>
        <w:numPr>
          <w:ilvl w:val="0"/>
          <w:numId w:val="0"/>
        </w:numPr>
        <w:autoSpaceDE w:val="false"/>
        <w:jc w:val="center"/>
        <w:outlineLvl w:val="0"/>
        <w:rPr>
          <w:rFonts w:ascii="Arial" w:hAnsi="Arial" w:cs="Arial"/>
          <w:b/>
          <w:b/>
          <w:sz w:val="22"/>
          <w:szCs w:val="22"/>
        </w:rPr>
      </w:pPr>
      <w:r>
        <w:rPr>
          <w:rFonts w:cs="Arial" w:ascii="Arial" w:hAnsi="Arial"/>
          <w:b/>
          <w:sz w:val="22"/>
          <w:szCs w:val="22"/>
        </w:rPr>
        <w:t>VA Service Delivery and Engineering</w:t>
      </w:r>
    </w:p>
    <w:p>
      <w:pPr>
        <w:pStyle w:val="Normal"/>
        <w:autoSpaceDE w:val="false"/>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Charles J. De Sanno currently serves as Executive Director for Enterprise Systems Engineering and Operations for the Department of Veterans Affairs (VA).   VA is the second largest of the 15 United States of America Cabinet departments and has an operating budget of over $75 billion. VA manages nationwide programs for health care, financial assistance and burial benefits for our nation’s veterans.  Information Technology (IT) is a critical enabler in the realization of VA’s mission.  De Sanno directs the enterprise technology engineering efforts for systems solutions across the Department, utilizing an interdisciplinary approach to requirements management, design synthesis, iterative testing and the planning and continued analytical support of the lifecycle.  VA Enterprise Systems Engineering promotes cost and operating efficiencies by producing standard solutions to the agency that cut across application organizational boundaries.  De Sanno is also responsible for the Department’s field and enterprise operations organizations – operating and managing one of the world’s largest IT installed base of systems and IT staff.  Responsible for over 6,300 employees in total - including 400,000 desktop computers, thousands of servers, over 175 data centers, as well as telecommunications infrastructure including mobile devices.  The United States Government equivalent of a Fortune 10 IT organization.</w:t>
      </w:r>
    </w:p>
    <w:p>
      <w:pPr>
        <w:pStyle w:val="NormalWeb"/>
        <w:jc w:val="both"/>
        <w:rPr/>
      </w:pPr>
      <w:r>
        <w:rPr/>
        <w:t xml:space="preserve">Previous career accomplishments demonstrate his strong blend of technology expertise and business acumen. Serving as Chief Information Officer for the VA’s NY and NJ Veteran’s Integrated Service Network (VISN) and then, as Deputy Executive Director of Enterprise Infrastructure Engineering, Mr. De Sanno was one of the primary architects and driving forces behind the departments reorganization and centralization of information technology staff and IT governance.  He played, and continues to play, an instrumental role in IT strategic and tactical planning, organization, operations and IT infrastructure development and normalization. </w:t>
      </w:r>
    </w:p>
    <w:p>
      <w:pPr>
        <w:pStyle w:val="Normal"/>
        <w:autoSpaceDE w:val="false"/>
        <w:jc w:val="both"/>
        <w:rPr/>
      </w:pPr>
      <w:r>
        <w:rPr>
          <w:rFonts w:cs="Arial" w:ascii="Arial" w:hAnsi="Arial"/>
          <w:sz w:val="20"/>
          <w:szCs w:val="20"/>
        </w:rPr>
        <w:t>Most notably, De Sanno oversaw IT systems and business startup operations in VA’s Northeast Region – Regional Data Processing Center (RDPC), serving nearly one million veterans annually through forty-two VA medical centers and close to two hundred community based outpatient clinics in the states of Maine, Vermont, New Hampshire, Connecticut, Rhode Island, New York, New Jersey, Pennsylvania, Maryland, Virginia, West Virginia, Ohio, as well as in the District of Columbia.  Under De Sanno’s leadership, Northeast Region hospitals have been a recipient of Hospitals &amp; Health Networks’ “Most Wired” award for six of the last seven year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native of Brooklyn, New York, Mr. De Sanno began his VA career at the Department’s Brooklyn Medical Center in 1989 as Director of Healthcare Information Systems and Operations.  He was immediately charged with migrating VA’s Decentralized Hospital Computer Program (DHCP) from a PDP-11 platform to Digital Equipment Corporation’s VAX platform.  In 1990 he was named Director of Systems Operations and Networks for the Brooklyn Medical Center and was appointed lead technical liaison to EDS and Booz Allen Hamilton for the Congressional mandated IHS (Integrated Hospital System) project at Brooklyn.  The interfacing of commercial off the shelf (COTS) technologies to DHCP that was undertaken with the IHS project contributed greatly to the evolution of VHA’s current Veterans Integrated Systems Technology Architecture (VistA).  VistA is recognized as the largest and most integrated healthcare management system in the world, featuring one of the most comprehensive Electronic Health Records (EHR).</w:t>
      </w:r>
    </w:p>
    <w:p>
      <w:pPr>
        <w:pStyle w:val="Normal"/>
        <w:autoSpaceDE w:val="false"/>
        <w:jc w:val="both"/>
        <w:rPr>
          <w:rFonts w:ascii="Arial" w:hAnsi="Arial" w:cs="Arial"/>
          <w:sz w:val="20"/>
          <w:szCs w:val="20"/>
        </w:rPr>
      </w:pPr>
      <w:r>
        <w:rPr>
          <w:rFonts w:cs="Arial" w:ascii="Arial" w:hAnsi="Arial"/>
          <w:sz w:val="20"/>
          <w:szCs w:val="20"/>
        </w:rPr>
        <w:t> </w:t>
      </w:r>
    </w:p>
    <w:p>
      <w:pPr>
        <w:pStyle w:val="Normal"/>
        <w:autoSpaceDE w:val="false"/>
        <w:jc w:val="both"/>
        <w:rPr>
          <w:rFonts w:ascii="Arial" w:hAnsi="Arial" w:cs="Arial"/>
          <w:sz w:val="20"/>
          <w:szCs w:val="20"/>
        </w:rPr>
      </w:pPr>
      <w:r>
        <w:rPr>
          <w:rFonts w:cs="Arial" w:ascii="Arial" w:hAnsi="Arial"/>
          <w:sz w:val="20"/>
          <w:szCs w:val="20"/>
        </w:rPr>
        <w:t>De Sanno was appointed Associate Director of Information Technology (IT) of the New York VA in 1992 and then Director IT in 1994.  In 1996, shortly after the formation of the VISNs, De Sanno was appointed Chief Information Officer for NY/NJ VISN 3.  During his tenure as CIO, he developed and deployed a Microsoft Windows NT domain strategy framework that was shortly thereafter adopted by the Agency for nationwide deployment.  This model is still the basis, in many ways, for the Department’s current Active Directory architecture.  De Sanno - in VISN 3 - was the first to design and deploy a network-wide implementation of a robust commercial off the shelf (COTS) messaging solution (Microsoft Exchange) and under his leadership, commencing in 2002 VISN 3 launched consolidation of the network’s VistA and messaging systems along with introduction of a robust continuity of operations (COOP) strategy around dual Tier III data centers.  Today, this model is the foundation of the organization’s newly announced Regional Data Processing (RDP) initiative which will collapse and harden VA’s data center infrastructure.  To date, this data center collapsing model has reduced the Department’s data center portfolio by approximately 80 centers, with an end state of less than 15 data centers for the Department.</w:t>
      </w:r>
    </w:p>
    <w:p>
      <w:pPr>
        <w:pStyle w:val="Normal"/>
        <w:autoSpaceDE w:val="false"/>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In 2011 and 2012, De Sanno was selected as a Federal 100 award winner – one of the top executives from government, industry and academia who had the greatest impact on the government information systems community.  He serves on the VA Executive Operations Council (EOC), as well as many other national strategic IT steering and business policy committees including the Technology Infrastructure Subcommittee (TIS).  Mr. De Sanno sits on the Board of Directors as President of Brooklyn Child Care, Inc., a not-for-profit day care facility at the Brooklyn VA campus.  Additionally, Mr. De Sanno holds the Chairman position of the Marlboro Baseball Travel Club, and sits as the Executive Vice President of the Marlboro Little League.  De Sanno attended New York University and Polytechnic University, majoring in computer science and systems engineering and currently resides in Marlboro New Jersey, married to Karon and has two sons, Charles Jr. and Nicholas De Sanno.</w:t>
      </w:r>
      <w:r>
        <w:rPr>
          <w:rFonts w:cs="Tahoma" w:ascii="Tahoma" w:hAnsi="Tahoma"/>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Arial" w:hAnsi="Arial" w:cs="Arial"/>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4:27:00Z</dcterms:created>
  <dc:creator>VHAV03DESANC</dc:creator>
  <dc:description/>
  <cp:keywords/>
  <dc:language>en-US</dc:language>
  <cp:lastModifiedBy>vhabyncruzw</cp:lastModifiedBy>
  <cp:lastPrinted>2010-04-15T14:13:00Z</cp:lastPrinted>
  <dcterms:modified xsi:type="dcterms:W3CDTF">2013-01-29T02:02:00Z</dcterms:modified>
  <cp:revision>5</cp:revision>
  <dc:subject/>
  <dc:title>Charles J</dc:title>
</cp:coreProperties>
</file>