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Mr. Peter Whitson is a visionary and goal-oriented senior Information Technology (IT) Manager with exceptional engineering skills.  He is experienced in planning, designing, developing, implementing and supporting cutting edge information systems solutions in support of business requirements.  Peter has eighteen years of experience as an information technology architect, including managing large teams of highly skilled engineers on complex projects.  Mr. Whitson is experienced in serving very large end user populations and managing enormous budgets with multi-year forecasting responsibilities.  He is responsible for developing complex and highly integrated enterprise ready solutions.</w:t>
      </w:r>
    </w:p>
    <w:p>
      <w:pPr>
        <w:pStyle w:val="Normal"/>
        <w:ind w:left="360" w:hanging="0"/>
        <w:rPr/>
      </w:pPr>
      <w:r>
        <w:rPr/>
      </w:r>
    </w:p>
    <w:p>
      <w:pPr>
        <w:pStyle w:val="Normal"/>
        <w:ind w:left="360" w:hanging="0"/>
        <w:rPr/>
      </w:pPr>
      <w:r>
        <w:rPr/>
        <w:t>Peter was born and raised in Brooklyn, NY and graduated from the City University of New York with a Bachelor of Science Degree in Computer Science.  He completed numerous classes towards his Masters of Science Degree.</w:t>
      </w:r>
    </w:p>
    <w:p>
      <w:pPr>
        <w:pStyle w:val="Normal"/>
        <w:ind w:left="360" w:firstLine="360"/>
        <w:rPr/>
      </w:pPr>
      <w:r>
        <w:rPr/>
      </w:r>
    </w:p>
    <w:p>
      <w:pPr>
        <w:pStyle w:val="Normal"/>
        <w:ind w:left="360" w:hanging="0"/>
        <w:rPr/>
      </w:pPr>
      <w:r>
        <w:rPr/>
        <w:t>In January 1990, while still attending college he began work as an Intern at the Brooklyn Veterans Affairs (VA) Medical Center in the Information Resources Management Service (IRMS).  Mr. Whitson’s skills were quickly recognized and within a few months he became a full time VA employee and worked as a System Operator.  His ability to efficiently manage the system and his workload made him the perfect candidate for the Director, Systems and Network Operations.   As his skills increased and his ability to be an effective manager realized he became the Assistant Chief of IRMS in 1996, where he was responsible for all technical aspects of the day to day operations, including architecture, design and end user support.  When the Veterans Integrated Service Networks (VISN) were formed Peter was selected as the VISN3 Senior Systems Engineer where he oversaw the technical architecture and standards for IT operations at 45 facilities.  He directed the technical aspects of the design and implementation of a world class, fault tolerant Microsoft Exchange solution, the first in VA and the basis of subsequent national deployment.  In 2003, when the VISN Chief Information Officer organization expanded, Peter was selected for the key position of the VISN Chief Technology Officer (CTO).  In this position, Mr. Whitson directed the technology decisions for all sites in VISN 3, ensuring standardization, efficiencies and excellent customer service.  In 2005, when the regionalization of IT in VA commenced, Peter’s outstanding skills were again acknowledged as he was selected as the CTO for the Northeast Region Field Operations and steers the technological direction of 44 major medical centers with over 80,000 end users and over 36,000 PCs.  He established two Regional Tier III/IV data centers to support migration and consolidation of information systems and provision of a runtime environment for 44 complex medical centers and over 150 clinics in a fault tolerant/disaster tolerant environment.  Mr. Whitson participates in enterprise level workgroups designing solutions for all of the VA.</w:t>
      </w:r>
    </w:p>
    <w:p>
      <w:pPr>
        <w:pStyle w:val="Normal"/>
        <w:ind w:left="360" w:hanging="0"/>
        <w:rPr/>
      </w:pPr>
      <w:r>
        <w:rPr/>
      </w:r>
    </w:p>
    <w:p>
      <w:pPr>
        <w:pStyle w:val="Normal"/>
        <w:ind w:left="360" w:hanging="0"/>
        <w:rPr/>
      </w:pPr>
      <w:r>
        <w:rPr/>
        <w:t xml:space="preserve">Peter is a Microsoft Certified Systems Engineer, Microsoft Certified Professional, Compaq Master Accredited Systems Engineer and Novell Certified Netware Engineer (CNE).  Mr. Whitson serves on many Executive level Boards and Committees to help guide the VA IT organization and ensure that the needs of the business are met.  Even though Peter has an executive role he maintains a high level of technical knowledge by regularly attending conferences and meetings with vendors to keep abreast of new technologies to utilize when advancing the VA’s IT systems.  </w:t>
      </w:r>
    </w:p>
    <w:p>
      <w:pPr>
        <w:pStyle w:val="Normal"/>
        <w:ind w:left="360" w:hanging="0"/>
        <w:rPr/>
      </w:pPr>
      <w:r>
        <w:rPr/>
      </w:r>
    </w:p>
    <w:p>
      <w:pPr>
        <w:pStyle w:val="Normal"/>
        <w:ind w:left="360" w:hanging="0"/>
        <w:rPr/>
      </w:pPr>
      <w:r>
        <w:rPr/>
        <w:t>Mr. Whitson resides on a working farm in Marathon, NY with his wife and two sons.  The Whitsons raise both sheep and chickens on their farm and take pride in making the best use of the natural resources available to the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Lucida Sans Unicode" w:hAnsi="Tahoma;Lucida Sans Unicode" w:cs="Tahoma;Lucida Sans Unicode"/>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22:00Z</dcterms:created>
  <dc:creator>Franco A. Susi</dc:creator>
  <dc:description/>
  <cp:keywords/>
  <dc:language>en-US</dc:language>
  <cp:lastModifiedBy>Test</cp:lastModifiedBy>
  <cp:lastPrinted>2008-01-23T11:03:00Z</cp:lastPrinted>
  <dcterms:modified xsi:type="dcterms:W3CDTF">2008-01-23T18:06:00Z</dcterms:modified>
  <cp:revision>21</cp:revision>
  <dc:subject/>
  <dc:title>School</dc:title>
</cp:coreProperties>
</file>