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  <w:u w:val="single"/>
        </w:rPr>
        <w:t xml:space="preserve">Transformation Twenty-One Total Technology (T4) Prime Contract Awardees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oz Allen Hamilt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1 West Front Stree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d Bank, NJ 077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CI-ISS, In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370 Newbrook Driv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antilly, VA 2015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rris Corpor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.O. Box 3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elbourne, FL 3290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ystems Research and Applications Corporation (SR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300 Fair Lakes Cour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irfax, VA 2203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reative Computing Solutions, Inc. (CCS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01 Research Boulevard, Suite 6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ckville, MD 2085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ewlett Packard Enterprise Services, LL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600 EDS Driv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erndon, VA 2017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SM Research In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025 Hamaker Court, Suite 1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irfax, VA 2203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ystems Made Simp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 Northern Concour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yracuse, NY 1321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rstview Federal 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767 Rockville Pik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ckville, MD 2085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formation Innovator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400 Fullerton Road, Suite 2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ringfield, VA 22153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 Del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161 Maple Lawn Blvd, Suite 42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ulton, MD 2075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y Ligh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101 Wilson Blvd, Suite 85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rlington, VA 222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chnatom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554 Chain Bridge Road, Suite 1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irfax, VA 2203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ams Communications &amp; Engineering Technolog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637 Ter Drive, Suite 201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ldorf, MD 20602</w:t>
      </w:r>
    </w:p>
    <w:p>
      <w:pPr>
        <w:pStyle w:val="NoSpac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ience Applications International Corporation</w:t>
      </w:r>
    </w:p>
    <w:p>
      <w:pPr>
        <w:pStyle w:val="NoSpac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203 Leesburg Pike, Suite 1400</w:t>
      </w:r>
    </w:p>
    <w:p>
      <w:pPr>
        <w:pStyle w:val="NoSpac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ls Church, VA 220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15:00Z</dcterms:created>
  <dc:creator>vhaeasuttbr</dc:creator>
  <dc:description/>
  <cp:keywords/>
  <dc:language>en-US</dc:language>
  <cp:lastModifiedBy>vhaeasuttbr</cp:lastModifiedBy>
  <dcterms:modified xsi:type="dcterms:W3CDTF">2011-07-22T18:18:00Z</dcterms:modified>
  <cp:revision>1</cp:revision>
  <dc:subject/>
  <dc:title/>
</cp:coreProperties>
</file>