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9"/>
          <w:szCs w:val="19"/>
        </w:rPr>
      </w:pPr>
      <w:r>
        <w:rPr>
          <w:rFonts w:cs="Verdana" w:ascii="Verdana" w:hAnsi="Verdana"/>
          <w:color w:val="000000"/>
          <w:sz w:val="19"/>
          <w:szCs w:val="19"/>
        </w:rPr>
        <w:drawing>
          <wp:inline distT="0" distB="0" distL="0" distR="0">
            <wp:extent cx="162877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628775" cy="2438400"/>
                    </a:xfrm>
                    <a:prstGeom prst="rect">
                      <a:avLst/>
                    </a:prstGeom>
                  </pic:spPr>
                </pic:pic>
              </a:graphicData>
            </a:graphic>
          </wp:inline>
        </w:drawing>
      </w:r>
    </w:p>
    <w:p>
      <w:pPr>
        <w:pStyle w:val="NormalWeb"/>
        <w:rPr>
          <w:color w:val="000000"/>
        </w:rPr>
      </w:pPr>
      <w:r>
        <w:rPr>
          <w:color w:val="000000"/>
        </w:rPr>
        <w:t>COL Scott A. Svabek</w:t>
      </w:r>
    </w:p>
    <w:p>
      <w:pPr>
        <w:pStyle w:val="NormalWeb"/>
        <w:rPr/>
      </w:pPr>
      <w:r>
        <w:rPr>
          <w:color w:val="000000"/>
        </w:rPr>
        <w:t xml:space="preserve">COL Scott A. Svabek currently serves as the Acting Director of Procurement for the Defense Health Agency.  Prior to this assignment, he served as the Commander and Principle Assistant Responsible for Contracting (PARC) of the USAMEDCOM Health Care Acquisition Activity (HCAA) for over 5 years.  Other assignments includes: Operations Officer and the USAMEDCOM Liaison Officer to the newly established Warrior Care and Transition Office for  the Army Surgeon General (OTSG) , DoD Medical Logistics Program Director for the Office of the Assistant Secretary of Defense working directly for the Deputy Assistant Secretary of Defense for Health Affairs, Force Health Protection and Readiness where his primary focus was to effectively execute logistics aspects of the Department’s medical mission to maintain readiness to provide medical services and support to members of the Armed Forces during all military operations.  </w:t>
      </w:r>
    </w:p>
    <w:p>
      <w:pPr>
        <w:pStyle w:val="NormalWeb"/>
        <w:rPr/>
      </w:pPr>
      <w:r>
        <w:rPr>
          <w:color w:val="000000"/>
        </w:rPr>
        <w:t>COL Svabek began his Army service in 1988 serving as the Division Medical Supply Officer for the 101st Airborne Division and supported the division during Operation Desert Shield and Storm.  After the Officer Advance course, he moved to FT Lewis where he served in many different positions.  Including the 18th MASH where he served as the Logistics Officer and Property Book officer for the 18th MASH and later was selected to serve as the MASH Executive Officer.   Also while at FT Lewis, he commanded the 514th Ground Ambulance Company and assistant S-4 to for the 62</w:t>
      </w:r>
      <w:r>
        <w:rPr>
          <w:color w:val="000000"/>
          <w:vertAlign w:val="superscript"/>
        </w:rPr>
        <w:t>nd</w:t>
      </w:r>
      <w:r>
        <w:rPr>
          <w:color w:val="000000"/>
        </w:rPr>
        <w:t xml:space="preserve"> Medical Group. He next attended the USAMMA internship and he was assigned to the AMEDDC&amp;S serving as the principle instructor and Deputy Branch Chief for Army Medical Logistics Officer Course as a follow on assignment.  In 1997 he was nominated to serve as a Multifunctional Logistics Officer (FA 90) with the 2nd Infantry Division as their Material Officer, responsible for ensuring the Division was able to execute its mission by making sure that Arms, munitions, food, fuel and repair parts were readily available.  In 1998, COL Svabek served as the Chief, Medical Exercise Coordination Branch where he was the Combat Service Support Expert and was responsible for conducting medical command and control simulations.  From 2000-2003, COL Svabek entered the AMEDD Acquisition Internship and subsequently served the Army Medical Command as the Chief of Contracting for both the Great plains and North Atlantic Regional Medical Commands.  In 2003, he was handpicked to support the Coalition Provisional Authority and Reconstruction efforts in Iraq as the Medical Logistics and Contracting Advisor for the Iraqi Ministry of Health.  Before moving to OSD he served as the Executive Officer for the Director of Medical Logistics for Office of the Surgeon General of the US Army.  </w:t>
      </w:r>
    </w:p>
    <w:p>
      <w:pPr>
        <w:pStyle w:val="NormalWeb"/>
        <w:rPr/>
      </w:pPr>
      <w:r>
        <w:rPr>
          <w:color w:val="000000"/>
        </w:rPr>
        <w:t>He grew up outside Chicago and graduated from University of Illinois at Chicago with a degree in History.  He earned his Masters degree in Acquisition and Procurement from Webster University in 1999.  He currently holds a level III Certification in Contracting and Level II in Program Management; He has published two articles on the reconstruction of the Iraqi Health Logistics system. He is also a graduate of the Army Command and General Staff College.  His awards and decorations include: Legion of Merit, Bronze Star with OLC, DMSM, Army MSM with 6 OLC, Army Achievement with OLC, SWABS-3, GWOTE, GWOTS, KDSM, Army and OSD Staff Badges, Parachute Badge, Air Assault Badge, Expert Field Medical Badge, Ranger Tab, and Combat Action Badge.</w:t>
      </w:r>
    </w:p>
    <w:p>
      <w:pPr>
        <w:pStyle w:val="NormalWeb"/>
        <w:rPr/>
      </w:pPr>
      <w:r>
        <w:rPr>
          <w:color w:val="000000"/>
        </w:rPr>
        <w:t xml:space="preserve">His parents are Mr. Joseph Svabek, Jr. and Sarah Svabek.  COL Svabek and his wife, Nancy have been married for 24 years and have two sons, Army SSG Tyrell Sackett and Coast Guardsmen Colton Svabek.  He is also an avid golfer.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21:00Z</dcterms:created>
  <dc:creator>test</dc:creator>
  <dc:description/>
  <dc:language>en-US</dc:language>
  <cp:lastModifiedBy>Singletary, Regina, CTR, OASD(HA)/TMA</cp:lastModifiedBy>
  <dcterms:modified xsi:type="dcterms:W3CDTF">2014-05-22T18:21:00Z</dcterms:modified>
  <cp:revision>2</cp:revision>
  <dc:subject/>
  <dc:title/>
</cp:coreProperties>
</file>